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i/>
          <w:sz w:val="32"/>
          <w:szCs w:val="32"/>
        </w:rPr>
        <w:t>MODULO DI CANDIDATURA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br/>
        <w:t>Candidatura/Rif. Comunicazione prot.                                                      del 04/04/2023</w:t>
      </w:r>
    </w:p>
    <w:p>
      <w:pPr>
        <w:pStyle w:val="NormaleWeb"/>
        <w:spacing w:lineRule="auto" w:line="360" w:before="280" w:after="240"/>
        <w:rPr/>
      </w:pPr>
      <w:r>
        <w:rPr/>
        <w:t>Il/la/I Sottoscritto/a/i docente/i presenta/no la propria candidatura per la plenaria conclusiva.</w:t>
        <w:br/>
        <w:t>A tal fine dichiara/no:</w:t>
        <w:br/>
        <w:t>Ordine di scuola: infanzia/primaria/secondaria 1^/secondaria 2^ (barrare ciò che interessa)</w:t>
        <w:br/>
        <w:t>Scuola di servizio ……</w:t>
        <w:br/>
        <w:t>Titolo del lavoro .......</w:t>
        <w:br/>
        <w:t>Ambito della ricerca (indicare con una X)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flessione sull’approccio alla valutazione nella propria esperienza recente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ind w:left="720" w:right="60" w:hanging="36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ienze di interdisciplinarietà in ambito di educazione ambientale, sviluppo sostenibile, cittadinanza digitale, e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iflessione sul tema: Essere docenti oggi – elementi di autovalutazione del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rio percorso finalizzati alla crescita profession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 di interesse generale.</w:t>
      </w:r>
    </w:p>
    <w:p>
      <w:pPr>
        <w:pStyle w:val="NormaleWeb"/>
        <w:spacing w:lineRule="auto" w:line="360" w:before="280" w:after="240"/>
        <w:rPr/>
      </w:pPr>
      <w:r>
        <w:rPr/>
        <w:t>Nome docente che presenterà il lavoro (in caso si tratti di una ricerca/esperienza eseguita da un team/gruppo) ......</w:t>
        <w:br/>
        <w:t>Dichiara/no di essere consapevole/i che il lavoro potrebbe non essere scelto per la presentazione durante la plenaria.</w:t>
        <w:br/>
        <w:t>Autorizza/no la pubblicazione/pubblicizzazione/utilizzazione del materiale prodotto citandone l'autore/gli autori</w:t>
      </w:r>
    </w:p>
    <w:p>
      <w:pPr>
        <w:pStyle w:val="NormaleWeb"/>
        <w:spacing w:before="280" w:after="240"/>
        <w:rPr/>
      </w:pPr>
      <w:r>
        <w:rPr/>
        <w:t>Allega file .ppt  dal titolo: __________________________________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  <w:t>Data_____________________</w:t>
        <w:tab/>
        <w:tab/>
      </w:r>
    </w:p>
    <w:p>
      <w:pPr>
        <w:pStyle w:val="NormaleWeb"/>
        <w:spacing w:before="280" w:after="24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Firma del/dei Docente/i</w:t>
      </w:r>
    </w:p>
    <w:p>
      <w:pPr>
        <w:pStyle w:val="NormaleWeb"/>
        <w:spacing w:before="280" w:after="24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8:00Z</dcterms:created>
  <dc:creator>client5</dc:creator>
  <dc:description/>
  <cp:keywords/>
  <dc:language>en-US</dc:language>
  <cp:lastModifiedBy>BRANCOLI PAOLO</cp:lastModifiedBy>
  <dcterms:modified xsi:type="dcterms:W3CDTF">2023-04-05T09:28:00Z</dcterms:modified>
  <cp:revision>2</cp:revision>
  <dc:subject/>
  <dc:title/>
</cp:coreProperties>
</file>