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MODELLO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 (indicare il tipo di operazione per cui si effettua la delega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 DELEGATO SI PRESENTI CON DOCUMENTO D’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48:00Z</dcterms:created>
  <dc:creator>DI VITO LUCA</dc:creator>
  <dc:description/>
  <cp:keywords/>
  <dc:language>en-US</dc:language>
  <cp:lastModifiedBy>consulta</cp:lastModifiedBy>
  <dcterms:modified xsi:type="dcterms:W3CDTF">2021-02-18T13:48:00Z</dcterms:modified>
  <cp:revision>3</cp:revision>
  <dc:subject/>
  <dc:title/>
</cp:coreProperties>
</file>