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FAC-SIMILE PERSONALE 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 xml:space="preserve">Prot. n. </w:t>
        <w:tab/>
        <w:tab/>
        <w:t>Dat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TR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 xml:space="preserve">il Dirigente Scolastico di  ____________________________________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>iIl/la sig./sig.ra _____________________________ codice fiscale __________________________________ nato/a a ____________________ il __________________, titolare ed in servizio presso _____________________________ in qualità di personale A.T.A. profilo: _____________________________________________  a tempo indeterminato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i/>
          <w:sz w:val="16"/>
          <w:szCs w:val="16"/>
        </w:rPr>
        <w:t>che l’interessato/a ha inoltrato in data ________________ istanza per trasformare il proprio rapporto di lavoro da tempo pieno a tempo parziale verticale/orizzontale/misto con prestazione oraria pari a n. _______ ore settimanal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i/>
          <w:sz w:val="16"/>
          <w:szCs w:val="16"/>
        </w:rPr>
        <w:t>che con nota dell’Ufficio Scolastico Territoriale di Pistoia prot. n. __________ del ________________ è stato comunicato alle istituzioni scolastiche di questa provincia l’elenco del personale A.T.A. che ha ottenuto la trasformazione del proprio rapporto di lavoro da tempo pieno a tempo parziale a partire dal 1° settembre 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1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2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 Dirigente Scolastico come sopra rappresentato, dichiara di trasformare il rapporto di lavoro che il dipendente dichiara di accettare, da tempo pieno a tempo parziale verticale/orizzontale/misto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3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 rapporto di lavoro a tempo parziale di cui al presente contratto inizia il 1° settembre 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4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/La sig./sig.ra 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Art. 5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Ragioneria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Art. 6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  <w:t>Art. 7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rt. 8</w:t>
      </w:r>
      <w:r>
        <w:rPr>
          <w:rFonts w:cs="Tahoma" w:ascii="Verdana" w:hAnsi="Verdana"/>
          <w:i/>
          <w:sz w:val="16"/>
          <w:szCs w:val="16"/>
        </w:rPr>
        <w:t xml:space="preserve"> - </w:t>
        <w:tab/>
        <w:t>Il presente contratto viene redatto in _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ab/>
        <w:t xml:space="preserve">      IL CONTRAENTE     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ab/>
        <w:tab/>
        <w:tab/>
        <w:tab/>
        <w:tab/>
        <w:tab/>
        <w:t xml:space="preserve">                                    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/Alla sig/sig.ra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l’Ufficio Scolastico Territoriale di Luc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Verdana" w:hAnsi="Verdana"/>
          <w:i/>
          <w:sz w:val="16"/>
          <w:szCs w:val="16"/>
        </w:rPr>
        <w:t xml:space="preserve">Alla Ragioneria Territoriale dello Stato  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1:00Z</dcterms:created>
  <dc:creator>Ministero Pubblica Istruzione</dc:creator>
  <dc:description/>
  <dc:language>en-US</dc:language>
  <cp:lastModifiedBy>Administrator</cp:lastModifiedBy>
  <cp:lastPrinted>2018-01-30T12:06:00Z</cp:lastPrinted>
  <dcterms:modified xsi:type="dcterms:W3CDTF">2021-02-15T08:51:00Z</dcterms:modified>
  <cp:revision>2</cp:revision>
  <dc:subject/>
  <dc:title>LECCO</dc:title>
</cp:coreProperties>
</file>