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’USR TOSCANA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IX Ambito territoriale di Lucca e Massa Carrar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e di Lucca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usp.</w:t>
        </w:r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lu</w:t>
        </w:r>
        <w:r>
          <w:rPr>
            <w:rStyle w:val="InternetLink"/>
            <w:rFonts w:cs="Verdana" w:ascii="Verdana" w:hAnsi="Verdana"/>
            <w:sz w:val="16"/>
            <w:szCs w:val="16"/>
          </w:rPr>
          <w:t>@istruzione.it</w:t>
        </w:r>
      </w:hyperlink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 provincia ( ____ ) il _____/_____/________ appartenente al profilo professionale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ente amministrativo ( o responsabile aministrativo) di ruolo presso la provincia di Pistoia 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ente amministrativo di altra provincia dello stesso USR 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SGA di ruolo in servizio in una scuola viciniore _____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ente amministrativo immesso in ruolo a decorrere dall’a.s. 2020-21 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ente amministrativo non di ruolo che ha già svolto l’incarico di DSGA nell’a.s. 2019/2020, in servizio con contratto fino al 31/08/2021 presso _______________________________________ in possesso del titolo di studio previsto dalla Tabella B allegata al CCNL comparto scuola del 29.11.2007 (laurea specialistica in giurisprudenza; in scienze politiche sociali e amministrative; in economia e commercio o titoli equipollenti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o inserito nelle graduatorie di istituto del profilo di assistente amministrativo che ha già svolto l’incarico di DSGA nell’a.s. 2019/2020, in possesso del titolo di studio previsto dalla Tabella B allegata al CCNL comparto scuola del 29.11.2007 (laurea specialistica in giurisprudenza; in scienze politiche sociali e amministrative; in economia e commercio o titoli equipollenti)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o inserito nelle graduatorie di merito del concorso indetto con DDG n. 2015 del 20 dicembre 2018, USR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ente amministrativo non di ruolo, in servizio con contratto fino al 31/08/2021 presso ___________________________________________________ in possesso del titolo di studio previsto dalla Tabella B allegata al CCNL comparto scuola del 29.11.2007 (laurea specialistica in giurisprudenza; in scienze politiche sociali e amministrative; in economia e commercio o titoli equipollen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ndidato inserito nelle graduatorie di istituto del profilo di assistente amministrativo, in possesso del titolo di studio previsto dalla Tabella B allegata al CCNL comparto scuola del 29.11.2007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pria manifestazione di interesse e la disponibilità all’utilizzazione/ reggenza / incarico nel profilo di DSGA presso l’Istituto Comprensivo Berni di Lamporecchi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dell’art. 46 del d.P.R. 445/2000 e sue modifiche e integrazioni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di essere di ruolo nel profilo di ______ presso la provincia di _________ dal 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di essere beneficiario/a della 2° posizione economica di cui all’art. 2 della sequenza contrattuale del 25 luglio 2008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di essere inserito/a nelle graduatorie di cui all’art. 2 della sequenza contrattuale del 25 luglio 2008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essere inserito/a nelle graduatorie definitive per la mobilità professionale di cui al CCNI del 3 dicembre 2010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essere in possesso del titolo di studio per l’accesso all’area professionale D) (laurea triennale specifica) conseguito il____/____/______, presso________________________________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di aver svolto servizio a tempo indeterminato (ruolo) nel profilo professionale di Assistente amministrativo pari ad anni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aver svolto servizio a tempo determinato nel profilo professionale di DSGA nei seguenti periodi: per un totale di anni_________ mesi_______ e giorni_________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di aver svolto servizio a tempo indeterminato (ruolo) nel profilo professionale di Responsabile amministrativo pari a anni_____mesi______ e giorni_______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aver svolto servizio a tempo determinato (non ruolo) nel profilo professionale di Responsabile amministrativo o coordinatore pari ad anni_____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ai sensi del D.L.vo 196/2003, autorizza l’Amministrazione in indirizzo ad utilizzare i dati personali dichiarati solo ai fini istituzionali e necessari per l’espletamento della procedura di cui alla presente domand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 li, ____/____/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fede 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  <w:szCs w:val="3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b/>
        <w:szCs w:val="3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b/>
        <w:szCs w:val="3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b/>
        <w:szCs w:val="3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u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9:00Z</dcterms:created>
  <dc:creator>Nadia Corsini</dc:creator>
  <dc:description/>
  <dc:language>en-US</dc:language>
  <cp:lastModifiedBy>Administrator</cp:lastModifiedBy>
  <dcterms:modified xsi:type="dcterms:W3CDTF">2021-01-04T09:59:00Z</dcterms:modified>
  <cp:revision>2</cp:revision>
  <dc:subject/>
  <dc:title/>
</cp:coreProperties>
</file>