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 del 15/12/2020,  su posto di SPEZZONE ORARIO 1H AP55  LICEO “A PASSAGLIA” fino al 30/06/20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  ad accettare la supplenza di cui all’oggetto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3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2-1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