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,  su posto di SOSTEGNO  del  30/10/202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[ ]   IC LUCCA 2 – 9 ORE SU POSTO DI SOSTEGNO AL 30/06/21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 IC CASTELNUOVO DI GARFAGNANA – 6 ORE SU POSTO DI  SOSTEG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color w:val="000000"/>
          <w:sz w:val="22"/>
          <w:szCs w:val="22"/>
          <w:lang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6:00Z</dcterms:created>
  <dc:creator>simonetta.billi</dc:creator>
  <dc:description/>
  <dc:language>en-US</dc:language>
  <cp:lastModifiedBy>Administrator</cp:lastModifiedBy>
  <cp:lastPrinted>2020-08-26T10:41:00Z</cp:lastPrinted>
  <dcterms:modified xsi:type="dcterms:W3CDTF">2020-11-02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