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SCUOLA SECONDARIA DI SECONDO GRADO del  17/11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S.I MARCO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  18 ORE SU POSTO DI SOSTEGNO FINO AL 30/06/21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22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