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SCUOLA SECONDARIA DI PRIMO GRADO del  17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CENTRO STORICO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  18 ORE SU POSTO DI SOSTEGNO FINO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LUCCA 7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–  9 ORE SU POSTO DI SOSTEGNO FINO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CASTIGLIONE DI GARF.N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 6 ORE SU POSTO DI SOSTEGNO FINO AL 30/06/21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1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