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SCUOLA SECONDARIA DI PRIMO GRADO del  17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CENTRO STORICO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  18 ORE SU POSTO DI SOSTEGNO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LUCCA 7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–  9 ORE SU POSTO DI SOSTEGNO FINO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CASTIGLIONE DI GARF.N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 6 ORE SU POSTO DI SOSTEGNO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C. SERAVEZZ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– 9 ORE SU POSTO DI SOSTEGNO FINO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kern w:val="0"/>
          <w:sz w:val="22"/>
          <w:szCs w:val="22"/>
          <w:lang w:eastAsia="en-GB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4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