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,  su posto di SOSTEGNO  del  02/12/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  ISI PERTINI – 16 ORE SU POSTO DI SOSTEGNO AL 30/06/21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  ISI PERTINI – 18 ORE SU POSTO DI SOSTEGNO AL 30/06/21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4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3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