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,  su posto di SOSTEGNO INFANZIA del  30/10/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[ ]  </w:t>
      </w:r>
      <w:r>
        <w:rPr>
          <w:rFonts w:cs="Calibri" w:ascii="Calibri" w:hAnsi="Calibri"/>
          <w:spacing w:val="-3"/>
        </w:rPr>
        <w:t>I.C. LUCCA 4</w:t>
      </w:r>
      <w:r>
        <w:rPr>
          <w:rFonts w:cs="Calibri" w:ascii="Calibri" w:hAnsi="Calibri"/>
          <w:b/>
          <w:spacing w:val="-3"/>
        </w:rPr>
        <w:t xml:space="preserve">  </w:t>
      </w:r>
      <w:r>
        <w:rPr>
          <w:rFonts w:cs="Calibri" w:ascii="Calibri" w:hAnsi="Calibri"/>
          <w:sz w:val="22"/>
          <w:szCs w:val="22"/>
        </w:rPr>
        <w:t>–  25 ORE SU POSTO DI SOSTEGNO INFANZIA AL 30/06/21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2"/>
          <w:szCs w:val="22"/>
        </w:rPr>
        <w:t>[ ]   IC GALLICANO – 12.5  ORE SU POSTO DI  SOSTEGNO INFANZIA AL 30/06/21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2"/>
          <w:szCs w:val="22"/>
        </w:rPr>
        <w:t>[ ]   IC CASTIGLIONE G. – 12.5  ORE SU POSTO DI  SOSTEGNO INFANZIA AL 30/06/21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6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12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