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 del 25/11/2020,  su posto di SPEZZONE ORARIO 4H B003 ISI DON LAZZARI STAG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3"/>
        </w:rPr>
        <w:t>(  ) B003 – LABOR. DI FISICA per n. 4 ore -  I.C. DON LAZZERI STAGI, SEC. II GRADO fino al 30/06/2021</w:t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32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1-20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