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25/11/2020,  su posto di SPEZZONE ORARIO 12H A022 + 1H MATERIA ALTERNATIVA ALLA RELIGIONE IC DARSE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 xml:space="preserve">(  ) A022 ITALIANO, STORIA E GEOGRAFIA  -  12 H + 1H ALTERNATIVA ALLA RELIGIONE - I.C. DARSENA  FINO al 30/06/2021 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0"/>
          <w:szCs w:val="20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37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2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