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,  su posto di ATTIVITA’ ALTERNATIVE ALLA RELIGIONE  del  30/10/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 DI PORCARI – 12 ORE PER ATTIVITA’  ALTERNATIVE ALLA RELIGIONE (CLASSE DI CONCORSO A001) FINO AL 30/06/21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2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0-3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