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 TIME – PERSONALE A.T.A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le ATA (ad eccezione dei DSGA) profilo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on contratto a tempo indeterminato in servizio presso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con contratto a tempo indeterminato  part-time, in servizio presso 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ontratto part-time prot._____ del____________, allegato in copia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ecorrere   dall’a.s. 2020/2021: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sz w:val="28"/>
          <w:szCs w:val="28"/>
        </w:rPr>
        <w:t xml:space="preserve">1□ 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la MODIFIC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del precedente orario di part-time e/o tipologia dell’orario di servizio, come contratto  part time allegato in copia ;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□ </w:t>
      </w:r>
      <w:r>
        <w:rPr>
          <w:b/>
          <w:sz w:val="22"/>
          <w:szCs w:val="22"/>
        </w:rPr>
        <w:t>la TRASFORMAZIONE</w:t>
      </w:r>
      <w:r>
        <w:rPr>
          <w:sz w:val="24"/>
          <w:szCs w:val="24"/>
        </w:rPr>
        <w:t xml:space="preserve"> del rapporto di lavoro, per almeno un biennio, da tempo pieno a tempo parzi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la seguente tipologia  che viene barrata  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TEMPO PARZIALE ORIZZONTALE</w:t>
      </w:r>
      <w:r>
        <w:rPr>
          <w:sz w:val="24"/>
          <w:szCs w:val="24"/>
        </w:rPr>
        <w:t xml:space="preserve"> (su tutti i giorni lavorativi) </w:t>
      </w:r>
      <w:r>
        <w:rPr>
          <w:b/>
          <w:sz w:val="24"/>
          <w:szCs w:val="24"/>
        </w:rPr>
        <w:t>PER N. __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 ore ______   alle ore ________   per n.   ______ ore giorna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VERTICALE</w:t>
      </w:r>
      <w:r>
        <w:rPr>
          <w:sz w:val="24"/>
          <w:szCs w:val="24"/>
        </w:rPr>
        <w:t xml:space="preserve"> (su non meno di 3 giorni lavorativi) </w:t>
      </w:r>
      <w:r>
        <w:rPr>
          <w:b/>
          <w:sz w:val="24"/>
          <w:szCs w:val="24"/>
        </w:rPr>
        <w:t>PER N. 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    alle  ore _________        per n. _____ ore giornaliere, nei seguenti gio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unedì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rtedì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ercole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iovedì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Vener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ab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 M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sì struttu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 anche  l’orario  di  servizio preferito, i periodi  richiesti  ed  ogni  altra  specif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 sotto la proprio  responsabilità, ai sensi del D.P.R.</w:t>
      </w:r>
      <w:r>
        <w:rPr>
          <w:b/>
          <w:color w:val="000000"/>
          <w:spacing w:val="2"/>
          <w:sz w:val="22"/>
          <w:szCs w:val="22"/>
        </w:rPr>
        <w:t xml:space="preserve"> 445/00 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   POSSEDERE I SEGUENTI TITOLI DI ANZIANITÀ DI SERVIZ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I  POSSEDERE I SEGUENTI TITOLI DI PRECEDENZA  PREVISTI DALL’ART. 7 C.  4 D.P.C.M.  n. 117/89, integrato dall’art.1 LEGGE 662/96, IN ORDINE ALLA PRIORI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ortatore di handicap o di invalidità riconosciuta ai sensi della normativa sulle assunzioni obbligatorie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□</w:t>
      </w:r>
      <w:r>
        <w:rPr>
          <w:sz w:val="24"/>
          <w:szCs w:val="24"/>
        </w:rPr>
        <w:t>di avere a carico  _l_ sig._________________________________________________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_l_ quale è riconosciuto l’assegno di accompagnamento di cui alla L.n.18/80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genitore  di 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ssistere _l_ sig.__________________________________,  tipo di relazione familiare_______________________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portatore di handicap non inferiore al 70%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malato di m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anziano non autosuffici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____________________________________________________ 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possedere motivate esigenze di studio </w:t>
      </w:r>
      <w:r>
        <w:rPr>
          <w:b/>
          <w:sz w:val="24"/>
          <w:szCs w:val="24"/>
        </w:rPr>
        <w:t xml:space="preserve"> così dettagliatamente autocertificate: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nota bene: </w:t>
      </w:r>
      <w:r>
        <w:rPr>
          <w:sz w:val="24"/>
          <w:szCs w:val="24"/>
        </w:rPr>
        <w:t>le situazioni di handicap devono essere documentate con certificazione originale o in copia rilasciata dalla a.s.l. o dalle preesistenti commissioni sanitarie provinciali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DICHIARA  inoltre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voler intraprendere la seguente attività lavorativa (l’orario  part time richiesto non può superare  il 50% di 36 h)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…………………………..  entro la data fissata con modalità  permanente  per la presentazione delle nuove istanze di part-time (</w:t>
      </w:r>
      <w:r>
        <w:rPr>
          <w:b/>
          <w:sz w:val="24"/>
          <w:szCs w:val="24"/>
        </w:rPr>
        <w:t>15  marzo di ogni anno  scolastic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e seguenti certificazion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sz w:val="22"/>
          <w:szCs w:val="22"/>
        </w:rPr>
        <w:t>CERTIFICAZIONI RELATIVE ALLE SITUAZIONI DI HANDICAP</w:t>
      </w:r>
      <w:r>
        <w:rPr>
          <w:sz w:val="24"/>
          <w:szCs w:val="24"/>
        </w:rPr>
        <w:t>………………………………………………………………………………………………………2)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>Firma 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Preso atto della dichiarazione resa dall’interessato/a, si dichiara che la richiesta e l’orario di riduzione di lavoro a tempo parziale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E’ COMPATIBILE </w:t>
      </w:r>
      <w:r>
        <w:rPr>
          <w:rFonts w:cs="Verdana" w:ascii="Verdana" w:hAnsi="Verdana"/>
          <w:color w:val="444444"/>
          <w:sz w:val="19"/>
          <w:szCs w:val="19"/>
        </w:rPr>
        <w:t>con l’organizzazione dell’orario di servizio scolastico.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Eventuale: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Circa  la dichiarazione   di  altra  attività  lavorativa  che l’interessato/a  ha  dichiarato con la presente domanda di voler  svolgere , si  esprime  il  seguente  parere  in ordine alla  compatibilità 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 xml:space="preserve">____________________________________________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SI ESPRIME  infine ,</w:t>
      </w:r>
      <w:r>
        <w:rPr>
          <w:rFonts w:cs="Verdana" w:ascii="Verdana" w:hAnsi="Verdana"/>
          <w:color w:val="444444"/>
          <w:sz w:val="19"/>
          <w:szCs w:val="19"/>
        </w:rPr>
        <w:t xml:space="preserve"> parere favorevole/sfavorevole  alla trasformazione/modifica del rapporto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di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lavoro a tempo parziale del/della richiedente.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4:00Z</dcterms:created>
  <dc:creator>Ministero Pubblica Istruzione</dc:creator>
  <dc:description/>
  <dc:language>en-US</dc:language>
  <cp:lastModifiedBy>Administrator</cp:lastModifiedBy>
  <cp:lastPrinted>2014-01-29T13:09:00Z</cp:lastPrinted>
  <dcterms:modified xsi:type="dcterms:W3CDTF">2020-02-12T08:14:00Z</dcterms:modified>
  <cp:revision>2</cp:revision>
  <dc:subject/>
  <dc:title>AL PROVVEDITORE AGLI STUDI</dc:title>
</cp:coreProperties>
</file>