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4290" w:leader="none"/>
        </w:tabs>
        <w:spacing w:before="0" w:after="280"/>
        <w:ind w:left="600" w:hanging="0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19/2020”</w:t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GISTRO LABORATORI FORMATIVI DEDICAT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850"/>
        <w:gridCol w:w="375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238"/>
        <w:gridCol w:w="2114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Laboratorio 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lazione sull’attività svolt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metodologia, tematiche, lavori di gruppo, materiali prodotti , ecc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/>
              <w:t>Gestione della classe e comportamenti problem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i/>
                <w:sz w:val="20"/>
              </w:rPr>
              <w:t>(prime 3 o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Nome Cognome espert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 _____________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l’esperto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19/2020”</w:t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GISTRO LABORATORI FORMATIVI DEDICAT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850"/>
        <w:gridCol w:w="375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09"/>
        <w:gridCol w:w="215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Laboratorio 2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lazione sull’attività svolt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metodologia, tematiche, lavori di gruppo, materiali prodotti , ec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/>
              <w:t>Gestione della classe e comportamenti problem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……...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successive  3 o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Nome Cognome espert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 ____________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l’esperto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19/2020”</w:t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GISTRO LABORATORI FORMATIVI DEDICAT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850"/>
        <w:gridCol w:w="375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09"/>
        <w:gridCol w:w="215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aboratorio 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lazione sull’attività svolt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metodologia, tematiche, lavori di gruppo, materiali prodotti , ec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cnologie informatiche applicate alla didattic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totale 3 o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Nome Cognome espert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 ____________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l’esperto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19/2020”</w:t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REGISTRO LABORATORI FORMATIVI DEDICATI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2850"/>
        <w:gridCol w:w="3756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209"/>
        <w:gridCol w:w="2153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Laboratorio 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Relazione sull’attività svolta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(metodologia, tematiche, lavori di gruppo, materiali prodotti , ec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ecnologie informatiche applicate alla didattic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(totale 3 ore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Nome Cognome espert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ario ____________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l’esperto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La Direttrice del Corso – Dirigente Scolastica</w:t>
        <w:tab/>
        <w:tab/>
        <w:tab/>
        <w:tab/>
        <w:tab/>
        <w:tab/>
        <w:tab/>
        <w:t>Il Referente del Corso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(Nella De Angeli)</w:t>
        <w:tab/>
        <w:tab/>
        <w:tab/>
        <w:tab/>
        <w:tab/>
        <w:tab/>
        <w:tab/>
        <w:t xml:space="preserve"> </w:t>
        <w:tab/>
        <w:tab/>
        <w:t>(Dott._______________________________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7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27"/>
    </w:tblGrid>
    <w:tr>
      <w:trPr>
        <w:trHeight w:val="1076" w:hRule="atLeast"/>
      </w:trPr>
      <w:tc>
        <w:tcPr>
          <w:tcW w:w="14727" w:type="dxa"/>
          <w:tcBorders/>
        </w:tcPr>
        <w:p>
          <w:pPr>
            <w:pStyle w:val="Heading1"/>
            <w:spacing w:before="0" w:after="0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Kunstler Script" w:ascii="Kunstler Script" w:hAnsi="Kunstler Script"/>
              <w:b w:val="false"/>
              <w:bCs w:val="false"/>
              <w:sz w:val="44"/>
              <w:szCs w:val="44"/>
            </w:rPr>
            <w:drawing>
              <wp:inline distT="0" distB="0" distL="0" distR="0">
                <wp:extent cx="7278370" cy="1614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266" t="17004" r="26470" b="612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8370" cy="161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hanging="0"/>
      <w:rPr>
        <w:rFonts w:ascii="Verdana" w:hAnsi="Verdana" w:eastAsia="Verdana" w:cs="Verdana"/>
        <w:b/>
        <w:b/>
        <w:i/>
        <w:i/>
        <w:color w:val="946614"/>
        <w:sz w:val="18"/>
        <w:szCs w:val="18"/>
      </w:rPr>
    </w:pPr>
    <w:r>
      <w:rPr>
        <w:rFonts w:eastAsia="Verdana" w:cs="Verdana" w:ascii="Verdana" w:hAnsi="Verdana"/>
        <w:b/>
        <w:i/>
        <w:color w:val="946614"/>
        <w:sz w:val="18"/>
        <w:szCs w:val="18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1:00Z</dcterms:created>
  <dc:creator>MIUR</dc:creator>
  <dc:description/>
  <cp:keywords/>
  <dc:language>en-US</dc:language>
  <cp:lastModifiedBy>dirigente</cp:lastModifiedBy>
  <cp:lastPrinted>2015-03-21T11:18:00Z</cp:lastPrinted>
  <dcterms:modified xsi:type="dcterms:W3CDTF">2019-10-17T07:06:00Z</dcterms:modified>
  <cp:revision>10</cp:revision>
  <dc:subject/>
  <dc:title/>
</cp:coreProperties>
</file>