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zione Scolast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C. _____________________________( plesso ____________________ ) 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ORARIO EDUCAZIONE  FISICA  - PROGETTO  MOTORIO REGIONALE “SPORT e SCUOLA COMPAGNI DI BANCO”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.S. 2019 - 2020   (1 ora a settimana per le classi 1° e 2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INVIARE  ENTRO IL    30/10/2019  all’Ufficio Educazione Fisica di Lucca  tramite la seguente e.mail: lucca.edf1@gmail.c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ni Istituto Scolastico dovrà </w:t>
      </w:r>
      <w:r>
        <w:rPr>
          <w:rFonts w:cs="Arial" w:ascii="Arial" w:hAnsi="Arial"/>
          <w:u w:val="single"/>
        </w:rPr>
        <w:t>compilare la scheda per ogni plesso aderente</w:t>
      </w:r>
      <w:r>
        <w:rPr>
          <w:rFonts w:cs="Arial" w:ascii="Arial" w:hAnsi="Arial"/>
        </w:rPr>
        <w:t>, avendo cura di prevedere che l’orario non si sovrapponga tra i plessi stessi, onde favorire una individuazione razionale degli esperti da parte dei nostri uff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Area Moto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_______________________________Cell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6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458"/>
        <w:gridCol w:w="1458"/>
        <w:gridCol w:w="1458"/>
        <w:gridCol w:w="1275"/>
        <w:gridCol w:w="1276"/>
        <w:gridCol w:w="1275"/>
      </w:tblGrid>
      <w:tr>
        <w:trPr>
          <w:trHeight w:val="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bato</w:t>
            </w:r>
          </w:p>
        </w:tc>
      </w:tr>
      <w:tr>
        <w:trPr>
          <w:trHeight w:val="4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dicare la sede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ri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anz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Colonna dei giorni della settimana, indicare il nome del Plesso e della classe in corrispondenza dell’ora di lezione (inizio e f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hiede specifica in caso di Pluri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orario inviato entro la data del  30/10/2019 sarà quello di riferimento per le procedure di individuazione degli espe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  <w:t xml:space="preserve">                  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7:00Z</dcterms:created>
  <dc:creator>Desktop</dc:creator>
  <dc:description/>
  <dc:language>en-US</dc:language>
  <cp:lastModifiedBy>Administrator</cp:lastModifiedBy>
  <cp:lastPrinted>2016-10-18T11:41:00Z</cp:lastPrinted>
  <dcterms:modified xsi:type="dcterms:W3CDTF">2019-09-17T06:17:00Z</dcterms:modified>
  <cp:revision>2</cp:revision>
  <dc:subject/>
  <dc:title>Istituzione Scolastica ____________________________________________________</dc:title>
</cp:coreProperties>
</file>