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ZION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scuola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avere diritto all’applicazione di aliquota IVA al 4% escluso software didattico)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, ……………….. 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dichiarazione aliquota IVA agevolata </w:t>
      </w:r>
      <w:r>
        <w:rPr>
          <w:rFonts w:cs="Times New Roman" w:ascii="Times New Roman" w:hAnsi="Times New Roman"/>
          <w:b/>
          <w:szCs w:val="24"/>
        </w:rPr>
        <w:t>4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Il/La sottoscritto/a, ………………………., DIRIGENTE SCOLASTICO DELL’Istituto……………… in qualità di legale rappresenta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seguente materiale indicato nel progetto e contrassegnato dal seguente codice (vedi allegato tecnico) è destinato ad utenti portatori di handicap (come da Decreto direttoriale 1654 del 21/11/2018), pertanto, ai sensi dell’articolo 2, comma 9, del Decreto-Legge 31 dicembre 1996, n. 669 (convertito dalla Legge 28 febbraio 1997, n. 30), pertanto si richiede l’applicazione dell’aliquota IVA agevolata 4%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i dichiara inoltre che tale materiale sarà utilizzato ESCLUSIVAMENTE al fine di favorire l'autonomia e l'autosufficienza delle persone con disabilità (di cui all’</w:t>
      </w:r>
      <w:hyperlink r:id="rId2">
        <w:r>
          <w:rPr>
            <w:rStyle w:val="InternetLink"/>
            <w:rFonts w:cs="Times New Roman" w:ascii="Times New Roman" w:hAnsi="Times New Roman"/>
          </w:rPr>
          <w:t>art. 3 della legge 5 febbraio 1992, n. 10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rma digitale)</w:t>
      </w:r>
    </w:p>
    <w:p>
      <w:pPr>
        <w:pStyle w:val="TextBody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BB000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idascalia2">
    <w:name w:val="Didascalia2"/>
    <w:basedOn w:val="Normal"/>
    <w:qFormat/>
    <w:pPr>
      <w:widowControl w:val="false"/>
      <w:suppressAutoHyphens w:val="true"/>
      <w:jc w:val="center"/>
    </w:pPr>
    <w:rPr>
      <w:rFonts w:eastAsia="Calibri" w:cs="Arial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lex.org/stato/l050292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Leo Nardo</dc:creator>
  <dc:description/>
  <cp:keywords/>
  <dc:language>en-US</dc:language>
  <cp:lastModifiedBy>Administrator</cp:lastModifiedBy>
  <cp:lastPrinted>2018-11-23T19:50:00Z</cp:lastPrinted>
  <dcterms:modified xsi:type="dcterms:W3CDTF">2019-03-22T12:05:00Z</dcterms:modified>
  <cp:revision>6</cp:revision>
  <dc:subject/>
  <dc:title>CARTA INTESTATA DELL’ENTE</dc:title>
</cp:coreProperties>
</file>