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LL’UFFICIO SCOLASTICO REGIONAL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Ufficio IX   Ambito territoriale di  LUCCA/MASSA CARRA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SEDE DI LUCCA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8-2019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 via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 cap  ________ tel.____________________ cell. 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 conseguito presso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  in  data  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8-2019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/>
        <w:t xml:space="preserve">- copia del bollettino di versamento di euro 12,09 sul conto corrente postale n. 1016 intestato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genzia Entrate Pescara     Tasse Scolastiche, causale: Tassa Esame di Stato.  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umero 2 fototesse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</w:t>
      </w:r>
      <w:r>
        <w:rPr>
          <w:b/>
          <w:bCs/>
        </w:rPr>
        <w:t xml:space="preserve">N.B. I candidati esterni devono presentare la domanda di ammissione agli Esami di stato 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entro il  30.11.2018 all’Ambito Territoriale di residenza. </w:t>
      </w:r>
      <w:r>
        <w:rPr>
          <w:color w:val="000000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5:00Z</dcterms:created>
  <dc:creator>ufficio scolastico di Milano</dc:creator>
  <dc:description/>
  <cp:keywords/>
  <dc:language>en-US</dc:language>
  <cp:lastModifiedBy>Administrator</cp:lastModifiedBy>
  <cp:lastPrinted>2018-10-03T11:43:00Z</cp:lastPrinted>
  <dcterms:modified xsi:type="dcterms:W3CDTF">2018-10-08T09:47:00Z</dcterms:modified>
  <cp:revision>3</cp:revision>
  <dc:subject/>
  <dc:title>                                    </dc:title>
</cp:coreProperties>
</file>