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MODELLO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ODELLO DI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 xml:space="preserve">MUTAMENTO </w:t>
      </w:r>
      <w:r>
        <w:rPr>
          <w:b/>
          <w:bCs/>
          <w:sz w:val="18"/>
          <w:szCs w:val="18"/>
        </w:rPr>
        <w:t>LEGALE RAPPRESENTANTE</w:t>
      </w:r>
      <w:r>
        <w:rPr>
          <w:sz w:val="18"/>
          <w:szCs w:val="18"/>
        </w:rPr>
        <w:t xml:space="preserve"> DI SCUOLA PARITARIA PERMANENDO LO STESSO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SCUOLA 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a presentare tempestivamente all’Ufficio Territorialmente compe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5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SU CARTA INTESTATA SE TRATTASI DI ENTE PUBBLICO –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L’UFFICIO ___ - AMBITO TERRITORIALE DI 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Mutamento di legale rappresentan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tabs>
          <w:tab w:val="clear" w:pos="9568"/>
        </w:tabs>
        <w:spacing w:lineRule="auto" w:line="360"/>
        <w:rPr/>
      </w:pPr>
      <w:r>
        <w:rPr/>
        <w:t>Io sottoscritto  _____________________ legale rappresentante dell’ente _________________ notifico che a partire dalla data ________________________________ il nuovo rappresentante legale del medesimo ente sarà  ___________________________________________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PO 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___________________________________________codice meccanografico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UBICAZIONE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REMI DEL DECRETO DI PARITA' 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'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E COGNOME - DATA E LUOGO DI NASCITA - TITOLO DI STUDIO -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L PRECEDENTE LEGALE RAPPRESENTANTE</w:t>
        <w:tab/>
        <w:t>FIRMA DEL NUOVO RAPPRESENTANTE LEGALE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</w:t>
        <w:tab/>
        <w:t>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DOCUMENTAZIONE  DA ALLEGARE</w:t>
      </w:r>
      <w:r>
        <w:rPr>
          <w:sz w:val="18"/>
          <w:szCs w:val="18"/>
        </w:rPr>
        <w:t xml:space="preserve">.   (Vedi modello autocertificazione - </w:t>
      </w:r>
      <w:r>
        <w:rPr>
          <w:sz w:val="18"/>
          <w:szCs w:val="18"/>
          <w:u w:val="single"/>
        </w:rPr>
        <w:t>certificati non anteriori a 3 mesi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right="-142" w:hanging="0"/>
        <w:jc w:val="both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>Certificazioni persona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o certificato di nasci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o certificato </w:t>
      </w:r>
      <w:r>
        <w:rPr>
          <w:b/>
          <w:bCs/>
          <w:sz w:val="22"/>
          <w:szCs w:val="22"/>
        </w:rPr>
        <w:t>di cittadinanza italiana (o dell’U.E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o certificato di godimento dei diritti politic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firmato sui requisiti professionali posseduti con dichiarazione di non essere pubblico dipendente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da cui risulti che non esistono  incompatibilità con altri incarich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limitatamente all’apertura di scuola materna: diploma di maturità o diploma di abilitazione all’insegnamento nelle scuole del grado preparator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di non aver riportato condanne penali e di non essere destinatario di provvedimenti che riguardano l’applicazione di misure di prevenzione, di decisioni civili e di provvedimenti amministrativi iscritti nel casellario giudiziale ai sensi della vigente normativa, di non essere a conoscenza di essere sottoposto a procedimenti penal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atto di notorietà -art.47 DPR 445 del 28.12.2000- attestante l’insussistenza di fatti di delinquenza di tipo mafioso o di pericolosità sociale (no antimafia per ONLUS e simili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  </w:t>
      </w:r>
      <w:r>
        <w:rPr>
          <w:sz w:val="24"/>
          <w:szCs w:val="24"/>
        </w:rPr>
        <w:t>copia del decreto di riconoscimento della parità scolastica;</w:t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  elenco di tutte le scuole eventualmente ubicate in altre province dipendenti dal medesimo ges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TC Bookman Demi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80"/>
      <w:outlineLvl w:val="1"/>
    </w:pPr>
    <w:rPr>
      <w:rFonts w:ascii="Book Antiqua" w:hAnsi="Book Antiqua" w:eastAsia="Arial Unicode MS" w:cs="Book Antiqu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6" w:hanging="0"/>
      <w:jc w:val="both"/>
      <w:outlineLvl w:val="2"/>
    </w:pPr>
    <w:rPr>
      <w:rFonts w:ascii="Book Antiqua" w:hAnsi="Book Antiqua" w:eastAsia="Arial Unicode MS" w:cs="Book Antiqu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Bookman Demi;Bookman Old Style" w:hAnsi="ITC Bookman Demi;Bookman Old Style" w:eastAsia="Arial Unicode MS" w:cs="ITC Bookman Demi;Bookman Old Style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426" w:hanging="426"/>
    </w:pPr>
    <w:rPr>
      <w:rFonts w:ascii="Book Antiqua" w:hAnsi="Book Antiqua" w:cs="Book Antiqu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568" w:leader="none"/>
      </w:tabs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5103" w:right="567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0:00Z</dcterms:created>
  <dc:creator>SOVRINTENDENZA SCOLASTICA</dc:creator>
  <dc:description/>
  <dc:language>en-US</dc:language>
  <cp:lastModifiedBy>Administrator</cp:lastModifiedBy>
  <cp:lastPrinted>2005-01-26T17:57:00Z</cp:lastPrinted>
  <dcterms:modified xsi:type="dcterms:W3CDTF">2017-08-04T10:50:00Z</dcterms:modified>
  <cp:revision>2</cp:revision>
  <dc:subject/>
  <dc:title>FAC-SIMILE DI DOMANDA</dc:title>
</cp:coreProperties>
</file>