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tituzione Scolastic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ORARIO EDUCAZIONE  FISICA  - PROGETTO  MOTORIO REGIONALE “SPORT e SCUOLA COMPAGNI DI BANCO” 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.S. 2017 - 2018   (1 ora a settimana per class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INVIARE  ENTRO IL ……………………….. all’Ufficio Educazione Fisica di …………… tramite la seguente e.mail: ……………@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ni Istituto Scolastico dovrà </w:t>
      </w:r>
      <w:r>
        <w:rPr>
          <w:rFonts w:cs="Arial" w:ascii="Arial" w:hAnsi="Arial"/>
          <w:u w:val="single"/>
        </w:rPr>
        <w:t>compilare la scheda per ogni plesso aderente</w:t>
      </w:r>
      <w:r>
        <w:rPr>
          <w:rFonts w:cs="Arial" w:ascii="Arial" w:hAnsi="Arial"/>
        </w:rPr>
        <w:t>, avendo cura di prevedere che l’orario non si sovrapponga tra i plessi stessi, onde favorire una individuazione razionale degli esperti da parte dei nostri uff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767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134"/>
        <w:gridCol w:w="1134"/>
        <w:gridCol w:w="1134"/>
        <w:gridCol w:w="992"/>
        <w:gridCol w:w="993"/>
        <w:gridCol w:w="992"/>
      </w:tblGrid>
      <w:tr>
        <w:trPr>
          <w:trHeight w:val="9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LESS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Luned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rted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ercoled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Gioved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Venerd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abato</w:t>
            </w:r>
          </w:p>
        </w:tc>
      </w:tr>
      <w:tr>
        <w:trPr>
          <w:trHeight w:val="394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Indicare la sede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^ Or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ra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^ Or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…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3^ Or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…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4^ Or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…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5^ Or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…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anz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6^ Or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…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7^ or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…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ella Colonna dei giorni della settimana, indicare il nome del Plesso e della classe in corrispondenza dell’ora di le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’orario inviato entro la data del ……………..sarà quello di riferimento per le procedure di individuazione degli esper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0:00Z</dcterms:created>
  <dc:creator>Desktop</dc:creator>
  <dc:description/>
  <dc:language>en-US</dc:language>
  <cp:lastModifiedBy>Administrator</cp:lastModifiedBy>
  <cp:lastPrinted>2016-10-18T11:41:00Z</cp:lastPrinted>
  <dcterms:modified xsi:type="dcterms:W3CDTF">2017-09-25T07:20:00Z</dcterms:modified>
  <cp:revision>2</cp:revision>
  <dc:subject/>
  <dc:title>Istituzione Scolastica ____________________________________________________</dc:title>
</cp:coreProperties>
</file>